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Slovesa_frázová_slovesa</w:t>
      </w:r>
    </w:p>
    <w:tbl>
      <w:tblPr>
        <w:tblW w:w="6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2"/>
        <w:gridCol w:w="678"/>
      </w:tblGrid>
      <w:tr>
        <w:trPr/>
        <w:tc>
          <w:tcPr>
            <w:tcW w:w="1262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 w:cs="Calibri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ptát se na někoho</w:t>
            </w:r>
          </w:p>
          <w:tbl>
            <w:tblPr>
              <w:tblW w:w="1278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04"/>
              <w:gridCol w:w="4279"/>
            </w:tblGrid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to ask after sb</w:t>
                  </w:r>
                </w:p>
              </w:tc>
              <w:tc>
                <w:tcPr>
                  <w:tcW w:w="42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64"/>
                    <w:gridCol w:w="2065"/>
                  </w:tblGrid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Šéf se na tebe včera ptal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boss was asking after you yesterday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žádat o něco, prosit o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ask fo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Mohu tě požádat o radu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an I ask you for advice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tát se nač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ask ab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chtěl jsem se na tu příhodu ptá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 didn't want to ask about the inciden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konč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e ove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ra skončil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game's over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být doma, v práci, tady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e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e Petr doma? - Ne, není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s Peter at home? - No, he's ou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být doma, v práci, tady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e i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e tady Petr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s Peter in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být vzhůru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e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e Petr už vzhůru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s Peter up yet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hroutit se, porouchat (něco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reak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mlouvám se, že jdu pozdě. Porouchalo se mi auto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'm sorry I'm late. My car has broken dow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loupat se do, vykrás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reak into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ěkdo se minulou noc vloupal do našeho domu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omebody broke into our house last nigh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ulomit, přeruš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reak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Fotbalový zápas musel být kvůli hustému dešti přerušen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football match had to be broken off because of the heavy rai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chová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bring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 by vychován svými prarodič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 was brought up by his grandparent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tavit se k někomu, zastavit se u někoho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all a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 cestě z práce jsem se stavila ke své kamarádce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 my way from work I called at my friend'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dvolat, zrušit (něco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all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roč byla ta schůzka zrušena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y was the meeting called off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vštívit někoho, přijet k někomu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all o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vštívili jsme je o víkendu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e called on them at the weekend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volat někomu, zatelefonovat někomu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all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Měla bys ji zatelefonovat a říct, co se stalo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You should call her up and tell her what happened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kračo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arry o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kračovala se svou prací až do půlnoc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 carried on with her work until midnigh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vřít, uzavřít podnik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lose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ejich obchod byl uzavřen, protože nevytvářel žádný zisk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ir shop has been closed down because it didn't make any profi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razit na (náhodou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ome across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tímco jsem hledala své brýle, narazila jsem na tvou starou školní fotografi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ile I was looking for my glasses, I came across your old school photograph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jď! (rozkaz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ome along!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jď rychle!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ome along quickly!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stoup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ome i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Mohu vstoupit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an I come in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řijít na návštěvu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ome ove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ejí kamarádka Hana dnes odpoledne přijde na návštěvu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r friend Hannah is coming over this afternoo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utrhnout se, spad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ome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dívej se! Právě se mi z košile utrhnul knoflík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Look! The button's just come off my shir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řijít s něčím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ome up with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řišel se zajímavým nápadem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's come up with an interesting idea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čítat s, spolehnout se na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ount on someone/s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boj se, se mnou můžeš počíta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n't worry, you can count on me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mezit, reduko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ut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líbila, že omezí počet cigaret, které vykouří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 promised she would cut down on the number of cigarettes she smoke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uříznout, odříznout, přerušit, odpoj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cut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Elektřina byla odpojena, protože ona neplatila své účty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electricity was cut off because she hadn't paid her bill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pnout, zaváz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do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pni si bundu, je zim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 up your jacket, it's cold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milovat se do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fall in love with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miloval se do své spolužačky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's fallen in love with his schoolmate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plnit, dopln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fill i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plňte tento dotazník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Fill in this form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jist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find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zapomeň zjistit, v kolik ti jede autobus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n't forget to find out what time your bus leave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stoupit, vystoupit (do veřejného dopravního prostředku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et in/get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Rychle nastup nebo ten autobus zmeškáš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Get in quickly or you'll miss the bu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Kde máme vystoupit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ere shall we get off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stát, vstá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et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i vstali v sedm hodin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y got up at 7 o'clock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cházet s někým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et on with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ak vycházíš se svým novým šéfem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ow are you getting on with your new boss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řekonat, přemoci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et ove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a tu chřipku překonala velice brzy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 got over the flu very quickly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rozd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ive away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rozdávej to všechno!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n't give it all away!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zdát se, přest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ive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naží se přestat kouřit už celé věky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's been trying to give up smoking for ages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ít napřed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o ahead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Můžeš jít napřed Budeme tě následova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You can go ahead. We'll follow you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kračo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o o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hceš pokračovat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 you want to go on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ít ven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o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deme dnes večer ven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Are we going out this evening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hasnout, vyhas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o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o se stalo? - Zhasla všechna světl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at happened? - All the lights have gone ou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odit se k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o with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odí se ty kalhoty k této halence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 the trousers go with this blouse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růst, dospě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grow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dívej se na něj On vyrostl tak rychle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Look at him! He's grown up so fas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věsit (sluchátko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hang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zavěšuj! Chci s tebou mluvi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n't hang up! I want to talk to you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trvat, počk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hold o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čkej! Přivedu pomoc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old on. I'll get some help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klam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et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ikdy mě nezklamal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's never let me dow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odívat se na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a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louho se na mě díval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 was looking at me for a long time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ečovat, starat se o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afte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tímco jsem byla pryč, má sousedka se starala o můj by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ile I was away, my neighbour was looking after my fla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led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fo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o hledáš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at are you looking for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ěšit se na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forward to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ěším se na tvou návštěvu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 am looking forward to your visi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ávat si pozor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ávej pozor! Přijíždí auto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Look out! There's a car coming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zhlédnout, vyhled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věděla jsem to, tak jsem si to vyhledala ve své encyklopedi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 didn't know it, so I looked it up in my encyclopedia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zhlížet, obdivo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look up to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bdivuje svého otce už od narození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's been looking up to his father since he was bor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myslet si, vytvoř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make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en příběh jsem si vymyslel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've made the story up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brat si, vybírat si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pick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ber si jen jednu kartu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ick out only one card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bírat, zvednout, vyzved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pick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ítě zvedlo svou hračku a pokračovalo v hraní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child picked up her toy and continued playing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dtáh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pull away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ne! Mé auto bylo odtáhnuto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h, no! My car has been pulled away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bour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pull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a budova se musí zboura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building has to be pulled dow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bléct si, obout se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put o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buj si boty a pojďme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ut your shoes on and let's go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nášet, smiřovat se, nechat si líb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put up with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Jak si můžeš nechat líbit jeho chování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ow can you put up with his behaviour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utéci, uprch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run away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ři vězni včera v noci uprchl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ree prisoners ran away last nigh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razit do, vrazit do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run into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 narazil do staré paní a ona spadl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 ran into an old lady and she fell dow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potřebovat, vyčerp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run out o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šel nám chleba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e've run out of bread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řejet (koho)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run ove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Doufám, že jsme to zvíře nepřejel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 hope we didn't run over the animal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provod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see sb.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provodím tě na nádraží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I'll see you off to the statio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usadit se (v životě), ustálit se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settle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a není připravena se usadi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 isn't ready to settle dow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hlubit se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show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hlubí se svým novým autem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 is showing off his new car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namenat, zastupo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stand fo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o znamená tato zkratka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at does this abbreviation stand for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estoupit, rezignov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step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rezident musel kvůli tomu skandálu rezignova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president had to step down because of the scandal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být po kom, podoben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ake after sb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 je po svém otc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He takes after his father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vléknout, vyzout se, vzlét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ake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ejdříve si zuj boty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ake off your shoes first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převzí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ake over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polečnost se brzy převezme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he company's going to be taken over soo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konat se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ake place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Kde se bude ta výstava konat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Where will the exhibition take place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hubovat, vynada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ell somebody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nadej jí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ell her off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zkoušet si, zkusit si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ry o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Mohu si vyzkoušet ty kalhoty?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Can I try the trousers on?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hlédnout se, otočit se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urn (a)round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na se otočila a uviděla ho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She turned around and saw him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dmítnout, ztlumi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urn down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tlum tu hudbu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urn the music dow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pnout, vypnou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urn on/turn off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Zapni televizi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urn the television on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pni světlo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urn the light off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bjevit se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urn up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ždy se objevíš ve špatném čase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You always turn up at the wrong time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vyrábět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to turn out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Naše továrna vyrábí denně 2000 aut.</w:t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mbol"/>
                          </w:rPr>
                          <w:t></w:t>
                        </w:r>
                        <w:r>
                          <w:rPr>
                            <w:rFonts w:eastAsia="Calibri" w:cs="Calibri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</w:rPr>
                          <w:t>Our factory turns out 2000 cars a day.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0" w:after="200"/>
                    <w:ind w:right="-1907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4790</wp:posOffset>
          </wp:positionH>
          <wp:positionV relativeFrom="paragraph">
            <wp:posOffset>73660</wp:posOffset>
          </wp:positionV>
          <wp:extent cx="6571615" cy="9829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b/>
      <w:sz w:val="3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C00000"/>
      <w:spacing w:val="5"/>
      <w:kern w:val="2"/>
      <w:sz w:val="28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D050"/>
      </w:pBdr>
      <w:spacing w:lineRule="auto" w:line="240" w:before="0" w:after="200"/>
      <w:contextualSpacing/>
    </w:pPr>
    <w:rPr>
      <w:rFonts w:ascii="Cambria" w:hAnsi="Cambria" w:eastAsia="Times New Roman" w:cs="Times New Roman"/>
      <w:color w:val="C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06:00Z</dcterms:created>
  <dc:creator>Roman</dc:creator>
  <dc:description/>
  <dc:language>en-US</dc:language>
  <cp:lastModifiedBy>tomas</cp:lastModifiedBy>
  <cp:lastPrinted>2010-02-05T09:02:00Z</cp:lastPrinted>
  <dcterms:modified xsi:type="dcterms:W3CDTF">2010-08-22T19:06:00Z</dcterms:modified>
  <cp:revision>2</cp:revision>
  <dc:subject/>
  <dc:title/>
</cp:coreProperties>
</file>